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rPr>
          <w:rFonts w:ascii="Verdana" w:hAnsi="Verdana" w:eastAsia="Verdana" w:cs="Verdana"/>
          <w:i/>
          <w:i/>
          <w:iCs/>
          <w:sz w:val="19"/>
          <w:szCs w:val="19"/>
        </w:rPr>
      </w:pPr>
      <w:r>
        <w:rPr>
          <w:rFonts w:eastAsia="Verdana" w:cs="Verdana" w:ascii="Verdana" w:hAnsi="Verdana"/>
          <w:i/>
          <w:iCs/>
          <w:sz w:val="19"/>
          <w:szCs w:val="19"/>
        </w:rPr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2pt;margin-top:27.95pt;width:47.35pt;height:41.8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592820997" r:id="rId2"/>
        </w:objec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615315</wp:posOffset>
                </wp:positionV>
                <wp:extent cx="2886075" cy="258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ΕΡΙΦ/ΚΗ Δ/ΝΣΗ Π.Ε.&amp;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ΜΗΜΑ Γ΄ΠΡΟΣΩΠ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αχ.Δ/νση       : 22ας Απριλίου 6β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contextualSpacing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Ταχ.Κώδικ.      : 63 100 ΠΟΛΥΓΥΡΟΣ    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contextualSpacing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ληροφορίες: Σοφία Δαγκλή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contextualSpacing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Τηλ.                  : 2371021959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de-DE"/>
                              </w:rPr>
                              <w:t>TELEFAX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        : 23710242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</w:t>
                              <w:tab/>
                              <w:t xml:space="preserve">          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ail@dipe.chal.sch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URL                 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http://dipe.chal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03.25pt;mso-wrap-distance-left:9.05pt;mso-wrap-distance-right:9.05pt;mso-wrap-distance-top:0pt;mso-wrap-distance-bottom:0pt;margin-top:48.4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ΕΡΙΦ/ΚΗ Δ/ΝΣΗ Π.Ε.&amp; Δ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Π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ΜΗΜΑ Γ΄ΠΡΟΣΩΠΙΚ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-----------------------------------</w:t>
                      </w:r>
                    </w:p>
                    <w:p>
                      <w:pPr>
                        <w:pStyle w:val="Style7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Ταχ.Δ/νση       : 22ας Απριλίου 6β</w:t>
                      </w:r>
                    </w:p>
                    <w:p>
                      <w:pPr>
                        <w:pStyle w:val="Style7"/>
                        <w:spacing w:before="0" w:after="0"/>
                        <w:contextualSpacing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Ταχ.Κώδικ.      : 63 100 ΠΟΛΥΓΥΡΟΣ    </w:t>
                      </w:r>
                    </w:p>
                    <w:p>
                      <w:pPr>
                        <w:pStyle w:val="Style7"/>
                        <w:spacing w:before="0" w:after="0"/>
                        <w:contextualSpacing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ληροφορίες: Σοφία Δαγκλή</w:t>
                      </w:r>
                    </w:p>
                    <w:p>
                      <w:pPr>
                        <w:pStyle w:val="Style7"/>
                        <w:spacing w:before="0" w:after="0"/>
                        <w:contextualSpacing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Τηλ.                  : 2371021959</w:t>
                      </w:r>
                    </w:p>
                    <w:p>
                      <w:pPr>
                        <w:pStyle w:val="Style7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  <w:lang w:val="de-DE"/>
                        </w:rPr>
                        <w:t>TELEFAX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        : 237102423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de-DE"/>
                        </w:rPr>
                        <w:t>e-mail</w:t>
                        <w:tab/>
                        <w:t xml:space="preserve">           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  <w:lang w:val="de-DE"/>
                          </w:rPr>
                          <w:t>mail@dipe.chal.sch.gr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 xml:space="preserve">URL                  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  <w:lang w:val="en-US"/>
                          </w:rPr>
                          <w:t>http://dipe.chal.sch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9"/>
          <w:szCs w:val="19"/>
        </w:rPr>
      </w:pPr>
      <w:r>
        <w:rPr>
          <w:rFonts w:cs="Cambria" w:ascii="Cambria" w:hAnsi="Cambria"/>
          <w:b/>
          <w:i/>
          <w:iCs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iCs/>
          <w:sz w:val="19"/>
          <w:szCs w:val="19"/>
        </w:rPr>
      </w:pPr>
      <w:r>
        <w:rPr>
          <w:rFonts w:cs="Cambria" w:ascii="Cambria" w:hAnsi="Cambria"/>
          <w:b/>
          <w:iCs/>
          <w:sz w:val="19"/>
          <w:szCs w:val="19"/>
        </w:rPr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685</wp:posOffset>
                </wp:positionH>
                <wp:positionV relativeFrom="paragraph">
                  <wp:posOffset>40640</wp:posOffset>
                </wp:positionV>
                <wp:extent cx="18002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Πολύγυρος, ……../08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Αριθ.Πρωτ.: 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7.5pt;mso-wrap-distance-left:9.05pt;mso-wrap-distance-right:9.05pt;mso-wrap-distance-top:0pt;mso-wrap-distance-bottom:0pt;margin-top:3.2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Πολύγυρος, ……../08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Αριθ.Πρωτ.: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micSansMS-Bold"/>
          <w:b/>
          <w:b/>
          <w:bCs/>
          <w:sz w:val="24"/>
          <w:szCs w:val="24"/>
        </w:rPr>
      </w:pPr>
      <w:r>
        <w:rPr>
          <w:rFonts w:cs="ComicSansMS-Bold" w:ascii="Calibri" w:hAnsi="Calibri"/>
          <w:b/>
          <w:bCs/>
          <w:sz w:val="24"/>
          <w:szCs w:val="24"/>
        </w:rPr>
        <w:t>ΕΚΘΕΣΗ ΕΜΦΑΝΙΣΗΣ ΚΑΙ ΑΝΑΛΗΨΗΣ ΥΠΗΡΕΣΙΑΣ</w:t>
      </w:r>
    </w:p>
    <w:p>
      <w:pPr>
        <w:pStyle w:val="Normal"/>
        <w:jc w:val="center"/>
        <w:rPr>
          <w:rFonts w:ascii="Calibri" w:hAnsi="Calibri" w:cs="ComicSansMS-Bold"/>
          <w:b/>
          <w:b/>
          <w:bCs/>
          <w:sz w:val="24"/>
          <w:szCs w:val="24"/>
        </w:rPr>
      </w:pPr>
      <w:r>
        <w:rPr>
          <w:rFonts w:cs="ComicSansMS-Bold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micSansMS-Bold"/>
          <w:b/>
          <w:b/>
          <w:bCs/>
          <w:sz w:val="24"/>
          <w:szCs w:val="24"/>
        </w:rPr>
      </w:pPr>
      <w:r>
        <w:rPr>
          <w:rFonts w:cs="ComicSansMS-Bold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ον Πολύγυρο, σήμερα ……/08/2023, ημέρα ……….. και ώρα ………., παρουσιάστηκε ενώπιον του Διευθυντή Πρωτοβάθμιας Εκπαίδευσης Χαλκιδικής κου. Κωνσταντίνου Κόμπου, ο/η κάτωθι κάτοχος του με αριθμό Δελτίου Αστυνομικής Ταυτότητας …..……………………., με ημερομηνία έκδοσης ……………………………  του Τ.Α. …………..…………, κος/κα. ………………….……….…………………………… του ……………………..…., που διορίστηκε στη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Περιοχή_Διορισμού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Π.Ε.Ν. Χαλκιδικής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με το ΦΕΚ με αριθμό 2448/τ.Γ΄/16-08-202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4 σε θέση μονίμου εκπαιδευτικού Γενικής Εκπαίδευσης του κλάδου ……………………………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Εμφανισθεί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Ο Διευθυντής Π.Ε Χαλκιδική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ωνσταντίνος Κόμ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925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108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562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ind w:right="19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23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Infolbl">
    <w:name w:val="info-lb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 w:val="24"/>
    </w:rPr>
  </w:style>
  <w:style w:type="paragraph" w:styleId="Style7">
    <w:name w:val="Περιεχόμενα πλαισίου"/>
    <w:basedOn w:val="TextBody"/>
    <w:qFormat/>
    <w:pPr/>
    <w:rPr/>
  </w:style>
  <w:style w:type="paragraph" w:styleId="Style8">
    <w:name w:val="Περιεχόμενα πίνακα"/>
    <w:basedOn w:val="TextBody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uppressAutoHyphens w:val="false"/>
    </w:pPr>
    <w:rPr>
      <w:b/>
      <w:bCs/>
      <w:color w:val="FF0000"/>
      <w:sz w:val="24"/>
      <w:szCs w:val="24"/>
    </w:rPr>
  </w:style>
  <w:style w:type="paragraph" w:styleId="3">
    <w:name w:val="Σώμα κείμενου 3"/>
    <w:basedOn w:val="Normal"/>
    <w:qFormat/>
    <w:pPr>
      <w:jc w:val="both"/>
    </w:pPr>
    <w:rPr>
      <w:b/>
      <w:bCs/>
      <w:i/>
      <w:iCs/>
      <w:sz w:val="24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pe.chal.sch.gr" TargetMode="External"/><Relationship Id="rId5" Type="http://schemas.openxmlformats.org/officeDocument/2006/relationships/hyperlink" Target="http://dipe.chal.sch.gr/" TargetMode="External"/><Relationship Id="rId6" Type="http://schemas.openxmlformats.org/officeDocument/2006/relationships/hyperlink" Target="mailto:mail@dipe.chal.sch.gr" TargetMode="External"/><Relationship Id="rId7" Type="http://schemas.openxmlformats.org/officeDocument/2006/relationships/hyperlink" Target="http://dipe.chal.sch.g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8:00Z</dcterms:created>
  <dc:creator>ακις1</dc:creator>
  <dc:description/>
  <cp:keywords/>
  <dc:language>en-US</dc:language>
  <cp:lastModifiedBy>User</cp:lastModifiedBy>
  <cp:lastPrinted>2021-08-16T08:43:00Z</cp:lastPrinted>
  <dcterms:modified xsi:type="dcterms:W3CDTF">2024-08-19T06:28:00Z</dcterms:modified>
  <cp:revision>3</cp:revision>
  <dc:subject/>
  <dc:title> </dc:title>
</cp:coreProperties>
</file>