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0</wp:posOffset>
                </wp:positionH>
                <wp:positionV relativeFrom="paragraph">
                  <wp:posOffset>-685800</wp:posOffset>
                </wp:positionV>
                <wp:extent cx="2984500" cy="75958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759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Α    Ν   Α   Φ   Ο   Ρ   Α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ΑΝΑΛΗΨΗΣ ΥΠΗΡΕΣΙ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Του/της Όνομα…………………………………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rPr/>
                            </w:pPr>
                            <w:r>
                              <w:rPr/>
                              <w:t>Επώνυμο………………………………..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rPr/>
                            </w:pPr>
                            <w:r>
                              <w:rPr/>
                              <w:t>Πατρώνυμο…………………………….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rPr/>
                            </w:pPr>
                            <w:r>
                              <w:rPr/>
                              <w:t>Κλάδου………………. ……………….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rPr/>
                            </w:pPr>
                            <w:r>
                              <w:rPr/>
                              <w:t>Διεύθυνση κατοικίας…………………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ηλ. Επικοινωνίας ……………………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ΠΟΛΥΓΥΡΟΣ…../……../20.….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Πολύγυρος……………………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598.1pt;mso-wrap-distance-left:9.05pt;mso-wrap-distance-right:9.05pt;mso-wrap-distance-top:0pt;mso-wrap-distance-bottom:0pt;margin-top:-54pt;mso-position-vertical-relative:text;margin-left:-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Α    Ν   Α   Φ   Ο   Ρ   Α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ΑΝΑΛΗΨΗΣ ΥΠΗΡΕΣΙΑ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Του/της Όνομα…………………………………</w:t>
                      </w:r>
                    </w:p>
                    <w:p>
                      <w:pPr>
                        <w:pStyle w:val="2"/>
                        <w:spacing w:lineRule="auto" w:line="360"/>
                        <w:rPr/>
                      </w:pPr>
                      <w:r>
                        <w:rPr/>
                        <w:t>Επώνυμο………………………………..</w:t>
                      </w:r>
                    </w:p>
                    <w:p>
                      <w:pPr>
                        <w:pStyle w:val="2"/>
                        <w:spacing w:lineRule="auto" w:line="360"/>
                        <w:rPr/>
                      </w:pPr>
                      <w:r>
                        <w:rPr/>
                        <w:t>Πατρώνυμο…………………………….</w:t>
                      </w:r>
                    </w:p>
                    <w:p>
                      <w:pPr>
                        <w:pStyle w:val="2"/>
                        <w:spacing w:lineRule="auto" w:line="360"/>
                        <w:rPr/>
                      </w:pPr>
                      <w:r>
                        <w:rPr/>
                        <w:t>Κλάδου………………. ……………….</w:t>
                      </w:r>
                    </w:p>
                    <w:p>
                      <w:pPr>
                        <w:pStyle w:val="2"/>
                        <w:spacing w:lineRule="auto" w:line="360"/>
                        <w:rPr/>
                      </w:pPr>
                      <w:r>
                        <w:rPr/>
                        <w:t>Διεύθυνση κατοικίας…………………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ηλ. Επικοινωνίας ……………………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ΠΟΛΥΓΥΡΟΣ…../……../20.….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Πολύγυρος………………………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3314700" cy="774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74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Το Διευθυντή  Π.Ε. Ν. Χαλκιδική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Σας αναφέρω ότι σήμερα …………………. 20….  ημέρα …………. παρουσιάστηκα στη Δ/νση Π.Ε  Χαλκιδικής και ανέλαβα κανονικά υπηρεσί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/>
                            </w:pPr>
                            <w:r>
                              <w:rPr/>
                              <w:t>Ο/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Η εκπαιδευτικό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27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4"/>
                            </w:tblGrid>
                            <w:tr>
                              <w:trPr>
                                <w:trHeight w:val="2068" w:hRule="atLeast"/>
                              </w:trPr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ΒΕΒΑΙΩ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Βεβαιώνεται η ημερομηνία ανάληψης υπηρεσίας και το γνήσιο της υπογραφής του /τ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/………./ 20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Ο/Η Διευθυντής-ντρια Εκπαί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09.85pt;mso-wrap-distance-left:9.05pt;mso-wrap-distance-right:9.05pt;mso-wrap-distance-top:0pt;mso-wrap-distance-bottom:0pt;margin-top:1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Το Διευθυντή  Π.Ε. Ν. Χαλκιδική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lineRule="auto" w:line="360"/>
                        <w:rPr/>
                      </w:pPr>
                      <w:r>
                        <w:rPr/>
                        <w:tab/>
                        <w:t>Σας αναφέρω ότι σήμερα …………………. 20….  ημέρα …………. παρουσιάστηκα στη Δ/νση Π.Ε  Χαλκιδικής και ανέλαβα κανονικά υπηρεσί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/>
                      </w:pPr>
                      <w:r>
                        <w:rPr/>
                        <w:t>Ο/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Η εκπαιδευτικό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27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4"/>
                      </w:tblGrid>
                      <w:tr>
                        <w:trPr>
                          <w:trHeight w:val="2068" w:hRule="atLeast"/>
                        </w:trPr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ΒΕΒΑΙ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Βεβαιώνεται η ημερομηνία ανάληψης υπηρεσίας και το γνήσιο της υπογραφής του /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/………./ 20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Ο/Η Διευθυντής-ντρια Εκπαί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ind w:right="-199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46:00Z</dcterms:created>
  <dc:creator>*</dc:creator>
  <dc:description/>
  <cp:keywords/>
  <dc:language>en-US</dc:language>
  <cp:lastModifiedBy>Owner</cp:lastModifiedBy>
  <cp:lastPrinted>2020-03-13T10:02:00Z</cp:lastPrinted>
  <dcterms:modified xsi:type="dcterms:W3CDTF">2020-08-20T08:45:00Z</dcterms:modified>
  <cp:revision>16</cp:revision>
  <dc:subject/>
  <dc:title/>
</cp:coreProperties>
</file>