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iCs/>
          <w:sz w:val="19"/>
          <w:szCs w:val="19"/>
          <w:lang w:val="en-US"/>
        </w:rPr>
      </w:pPr>
      <w:r>
        <w:rPr>
          <w:rFonts w:cs="Cambria" w:ascii="Cambria" w:hAnsi="Cambria"/>
          <w:b/>
          <w:iCs/>
          <w:sz w:val="19"/>
          <w:szCs w:val="19"/>
          <w:lang w:val="en-US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>
          <w:trHeight w:val="1266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/ΚΗ Δ/ΝΣΗ Π.Ε.&amp; Δ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Π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ΑΛΚΙΔ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851" w:firstLine="4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4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Ημερομηνία:  ………/…….…/…………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>
                <w:rFonts w:ascii="Calibri" w:hAnsi="Calibri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Α ΣΤΟΙΧΕΙΑ ΕΚΠΑΙΔΕΥΤΙΚΟ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48"/>
        <w:gridCol w:w="851"/>
        <w:gridCol w:w="1662"/>
        <w:gridCol w:w="79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Κ.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,  Ταχυδρομικός Κώδικας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Οικίας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Λογαριασμού Τράπεζας 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ΠΕΖΑ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δ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ίκ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γενειακή κατάσταση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Προστατευόμενων Τέκνων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αλίστηκα πρώτη φορά στον ασφαλιστικό φορέα …………………………(ΟΑΕΕ, ΙΚΑ, ….) την ………………………και προσκομίζω ως αποδεικτικό 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ω εργαστεί πριν τη 01/01/2011 στο Δημόσιο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κομίζω ως αποδεικτικό της εργασίας μου στο Δημόσιο πριν τη 01/01/2011 το κάτωθι δικαιολογητικό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ΔΗΛΟΥΣΑ</w:t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925" w:gutter="0" w:header="284" w:top="5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8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6pt;margin-top:51.05pt;width:40.8pt;height:39.6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329720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108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562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19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2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Infolbl">
    <w:name w:val="info-lb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Επικεφαλίδα 2 Char"/>
    <w:basedOn w:val="Style5"/>
    <w:qFormat/>
    <w:rPr>
      <w:rFonts w:ascii="Courier New" w:hAnsi="Courier New" w:cs="Courier New"/>
      <w:b/>
      <w:sz w:val="24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4"/>
    </w:rPr>
  </w:style>
  <w:style w:type="character" w:styleId="5">
    <w:name w:val="Επικεφαλίδα #5_"/>
    <w:basedOn w:val="Style5"/>
    <w:qFormat/>
    <w:rPr>
      <w:rFonts w:ascii="Calibri" w:hAnsi="Calibri" w:eastAsia="Calibri" w:cs="Calibri"/>
      <w:b/>
      <w:bCs/>
      <w:shd w:fill="FFFFFF" w:val="clear"/>
    </w:rPr>
  </w:style>
  <w:style w:type="character" w:styleId="5Exact">
    <w:name w:val="Επικεφαλίδα #5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Char">
    <w:name w:val="Επικεφαλίδα 1 Char"/>
    <w:basedOn w:val="Style5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Style7">
    <w:name w:val="Περιεχόμενα πλαισίου"/>
    <w:basedOn w:val="TextBody"/>
    <w:qFormat/>
    <w:pPr/>
    <w:rPr/>
  </w:style>
  <w:style w:type="paragraph" w:styleId="Style8">
    <w:name w:val="Περιεχόμενα πίνακα"/>
    <w:basedOn w:val="TextBody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uppressAutoHyphens w:val="false"/>
    </w:pPr>
    <w:rPr>
      <w:b/>
      <w:bCs/>
      <w:color w:val="FF0000"/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i/>
      <w:iCs/>
      <w:sz w:val="24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">
    <w:name w:val="Επικεφαλίδα #5"/>
    <w:basedOn w:val="Normal"/>
    <w:qFormat/>
    <w:pPr>
      <w:widowControl w:val="false"/>
      <w:shd w:fill="FFFFFF" w:val="clear"/>
      <w:suppressAutoHyphens w:val="false"/>
      <w:spacing w:lineRule="exact" w:line="268" w:before="0" w:after="560"/>
      <w:ind w:hanging="520"/>
      <w:outlineLvl w:val="4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5:00Z</dcterms:created>
  <dc:creator>ακις1</dc:creator>
  <dc:description/>
  <dc:language>en-US</dc:language>
  <cp:lastModifiedBy>admin</cp:lastModifiedBy>
  <cp:lastPrinted>2019-12-09T13:10:00Z</cp:lastPrinted>
  <dcterms:modified xsi:type="dcterms:W3CDTF">2020-03-13T06:25:00Z</dcterms:modified>
  <cp:revision>2</cp:revision>
  <dc:subject/>
  <dc:title/>
</cp:coreProperties>
</file>