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ΥΠΟΥΡΓΕΙΟ  ΠΑΙΔΕ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ΥΠΟΥΡΓΕΙΟ  ΠΑΙΔ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560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4.1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2844800" cy="1360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άνια Τσιακίρ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4748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ail@kmaked.pde.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07.1pt;mso-wrap-distance-left:9.05pt;mso-wrap-distance-right:9.05pt;mso-wrap-distance-top:0pt;mso-wrap-distance-bottom:0pt;margin-top:13.2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άνια Τσιακίρ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474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kmaked.pde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925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3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Θεσσαλονίκη,  08-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1-2015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 xml:space="preserve">Αριθμ. Πρωτ.   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 xml:space="preserve">27275 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π.ε.</w:t>
                  </w:r>
                </w:p>
              </w:tc>
            </w:tr>
            <w:tr>
              <w:trPr/>
              <w:tc>
                <w:tcPr>
                  <w:tcW w:w="46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72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 xml:space="preserve">Σχολικούς Συμβούλους Δημοτικής </w:t>
                  </w:r>
                </w:p>
                <w:p>
                  <w:pPr>
                    <w:pStyle w:val="Normal"/>
                    <w:ind w:left="135" w:hanging="0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    </w:t>
                  </w:r>
                  <w:r>
                    <w:rPr>
                      <w:rFonts w:cs="Arial" w:ascii="Calibri" w:hAnsi="Calibri"/>
                      <w:sz w:val="20"/>
                      <w:szCs w:val="22"/>
                    </w:rPr>
                    <w:t>Εκπ/σης Κεντρικής Μακεδονία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2"/>
                    </w:rPr>
                    <w:t xml:space="preserve">Δ/ντές Δ/νσεων Α/θμιας Εκπ/σης </w:t>
                  </w:r>
                </w:p>
                <w:p>
                  <w:pPr>
                    <w:pStyle w:val="Normal"/>
                    <w:ind w:left="495" w:hanging="0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>Κεντρικής Μακεδονία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 xml:space="preserve">Δ/ντές Δημοτικών Σχολείων </w:t>
                  </w:r>
                </w:p>
                <w:p>
                  <w:pPr>
                    <w:pStyle w:val="Normal"/>
                    <w:ind w:left="495" w:hanging="0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>Κεντρικής Μακεδονίας (Δια των Δ/νσεων Εκπ/σης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7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>1. κ. Αναστάσιο Αποστολίδη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  <w:t>2. Φ. Αρχείου</w:t>
                  </w:r>
                </w:p>
              </w:tc>
            </w:tr>
            <w:tr>
              <w:trPr/>
              <w:tc>
                <w:tcPr>
                  <w:tcW w:w="46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ΕΜΑ :  Εκπαιδευτικό Πρόγραμμα  «Παίζω με τα κόμικς στα σχολεία»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Σας κοινοποιούμε το με αριθμ. πρωτ. Φ.14/821/192770/Δ1/27-11-2014 έγγραφο του Υ.ΠΑΙ.Θ. με θέμα : «Απάντηση αιτήματος για την έγκριση του εκ[παιδευτικού προγράμματος ¨Παίζω με τα κόμικς στα σχολεία¨, ως παιδαγωγικά κατάλληλου για υλοποίηση σε δημοτικά σχολεία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Ο Περιφερειακός Διευθυντής Εκπαίδευσης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Κεντρικής Μακεδονίας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Γεώργιος Δ. Καρατάσ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1797" w:gutter="0" w:header="0" w:top="1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pde.sch.gr/" TargetMode="External"/><Relationship Id="rId5" Type="http://schemas.openxmlformats.org/officeDocument/2006/relationships/hyperlink" Target="mailto:mail@kmaked.pde.sch.gr" TargetMode="External"/><Relationship Id="rId6" Type="http://schemas.openxmlformats.org/officeDocument/2006/relationships/hyperlink" Target="http://kmaked.pde.sch.gr/" TargetMode="External"/><Relationship Id="rId7" Type="http://schemas.openxmlformats.org/officeDocument/2006/relationships/hyperlink" Target="mailto:mail@kmaked.pde.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2:00Z</dcterms:created>
  <dc:creator>User</dc:creator>
  <dc:description/>
  <cp:keywords/>
  <dc:language>en-US</dc:language>
  <cp:lastModifiedBy>user</cp:lastModifiedBy>
  <cp:lastPrinted>2012-08-22T13:40:00Z</cp:lastPrinted>
  <dcterms:modified xsi:type="dcterms:W3CDTF">2015-01-08T08:09:00Z</dcterms:modified>
  <cp:revision>71</cp:revision>
  <dc:subject/>
  <dc:title>                                                                                                      </dc:title>
</cp:coreProperties>
</file>